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申请移出经营异常名录办理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登录国家企业信用信息公示系统</w:t>
      </w:r>
      <w:r>
        <w:rPr>
          <w:rFonts w:eastAsia="仿宋_GB2312" w:ascii="仿宋_GB2312" w:hAnsi="仿宋_GB2312"/>
          <w:sz w:val="32"/>
          <w:szCs w:val="32"/>
        </w:rPr>
        <w:t>(</w:t>
      </w:r>
      <w:r>
        <w:rPr>
          <w:rFonts w:ascii="仿宋_GB2312" w:hAnsi="仿宋_GB2312" w:eastAsia="仿宋_GB2312"/>
          <w:sz w:val="32"/>
          <w:szCs w:val="32"/>
        </w:rPr>
        <w:t>福建）（网址：</w:t>
      </w:r>
      <w:r>
        <w:rPr>
          <w:rFonts w:eastAsia="仿宋_GB2312" w:ascii="仿宋_GB2312" w:hAnsi="仿宋_GB2312"/>
          <w:sz w:val="32"/>
          <w:szCs w:val="32"/>
        </w:rPr>
        <w:t>fj.gsxt.gov.cn</w:t>
      </w:r>
      <w:r>
        <w:rPr>
          <w:rFonts w:ascii="仿宋_GB2312" w:hAnsi="仿宋_GB2312" w:eastAsia="仿宋_GB2312"/>
          <w:sz w:val="32"/>
          <w:szCs w:val="32"/>
        </w:rPr>
        <w:t>）查询被列入经营异常名录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属于未依照《企业信息公示暂行条例》第八条规定期限公示年度报告被列入经营异常名录的，请登录上述网站补报未报年份的年度报告并公示后，并按照《企业申请移出经营异常名录提交材料规范》第一条要求，向辖区市场监督管理所申请移出经营异常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如属于通过登记住所或者经营场所无法联系被列入经营异常名录的，请企业先到行政服务中心窗口办理住所或者经营场所变更登记，或者企业提出通过登记的住所或者经营场所可以重新取得联系，向辖区市场监督管理所申请移出经营异常名录。辖区市场监督管理所受理申请后，将对企业住所或经营场所进行实地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如属于未依照《企业信息公示暂行条例》第十条规定履行公示义务，并且未在责令的期限内公示信息被列入经营异常名录的，请登录上述网站及时履行公示义务，并按照《企业申请移出经营异常名录提交材料规范》第三条要求，向辖区市场监督管理所申请移出经营异常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如属于公示信息隐瞒真实情况、弄虚作假被列入经营异常名录的，企业更正公示信息后，请按《企业申请移出经营异常名录提交材料规范》第四条要求，向辖区市场监督管理所申请移出经营异常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注销后系统会自动将其移出经营异常名录，企业无需提交移出经营异常名录申请。</w:t>
      </w:r>
    </w:p>
    <w:p>
      <w:pPr>
        <w:pStyle w:val="Normal"/>
        <w:spacing w:lineRule="exact" w:line="560"/>
        <w:ind w:firstLine="640"/>
        <w:rPr/>
      </w:pPr>
      <w:r>
        <w:rPr>
          <w:rFonts w:ascii="仿宋_GB2312" w:hAnsi="仿宋_GB2312" w:eastAsia="仿宋_GB2312"/>
          <w:sz w:val="32"/>
          <w:szCs w:val="32"/>
        </w:rPr>
        <w:t>七、被列入经营异常名录的企业，不在原登记住所或经营场所经营的，请先办理住所或经营场所变更或迁移登记，再向变更后或迁入地所在市场监督管理部门申请移出经营异常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企业申请移出经营异常名录，企业法定代表人（负责人）必须接受行政约谈和普法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辖区市场监督管理所在受理企业移出异常经营名录申请后，应在规定时限内对企业开展住所或经营场所实地核查（涉及住所或经营场所异常），行政约谈和普法教育，并将相关材料扫描上传至福建省市场监管智慧应用一体化报县局业务科室审核，经局领导审批通过予以移出经营异常名录。</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7:00Z</dcterms:created>
  <dc:creator>魏贞勇</dc:creator>
  <dc:description/>
  <cp:keywords/>
  <dc:language>en-US</dc:language>
  <cp:lastModifiedBy>邱美芳</cp:lastModifiedBy>
  <dcterms:modified xsi:type="dcterms:W3CDTF">2023-07-05T09:40:00Z</dcterms:modified>
  <cp:revision>4</cp:revision>
  <dc:subject/>
  <dc:title>永泰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