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606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永泰县市级商品有机肥示范推广项目补助资金分配表（单位：万元）</w:t>
      </w:r>
    </w:p>
    <w:p>
      <w:pPr>
        <w:pStyle w:val="Normal"/>
        <w:spacing w:lineRule="exact" w:line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44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4"/>
        <w:gridCol w:w="5812"/>
        <w:gridCol w:w="3827"/>
        <w:gridCol w:w="2992"/>
      </w:tblGrid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实施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助资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备注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凉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泰县雨兰农业专业合作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洑口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建省永泰县紫山天茗茶叶专业合作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4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4"/>
              <w:jc w:val="center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3:00Z</dcterms:created>
  <dc:creator>Administrator</dc:creator>
  <dc:description/>
  <dc:language>en-US</dc:language>
  <cp:lastModifiedBy>婉妹</cp:lastModifiedBy>
  <cp:lastPrinted>2021-11-30T17:02:00Z</cp:lastPrinted>
  <dcterms:modified xsi:type="dcterms:W3CDTF">2022-12-07T01:41:45Z</dcterms:modified>
  <cp:revision>2</cp:revision>
  <dc:subject/>
  <dc:title>关于2018年永泰县农作物病虫害绿色防控项目补助资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0F7B6E902453F979D43CA3E7A0933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