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4118"/>
        <w:gridCol w:w="1586"/>
        <w:gridCol w:w="1542"/>
        <w:gridCol w:w="564"/>
      </w:tblGrid>
      <w:tr>
        <w:trPr>
          <w:trHeight w:val="1520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32"/>
                <w:szCs w:val="32"/>
              </w:rPr>
              <w:t>附件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32"/>
                <w:szCs w:val="32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sz w:val="36"/>
                <w:szCs w:val="36"/>
              </w:rPr>
              <w:t>申报评审资格、申报条件对应简表</w:t>
            </w:r>
          </w:p>
        </w:tc>
      </w:tr>
      <w:tr>
        <w:trPr>
          <w:trHeight w:val="107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申报资格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申报条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度考核及继续教育所需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继续教育学时应达到所需规定累计学时）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少提供聘约合同所需年限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工程师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硕士毕业，聘任“助理工程师”级职务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非公有制经济组织专业技术人员、自由职业者，取得全日制硕士学位，无“助理工程师”，从事本专业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大学本科毕业，聘任“助理工程师”职务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非公有制经济组织专业技术人员、自由职业者，全日制大学本科毕业，无“助理工程师”，毕业后从事工程技术本专业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大专毕业，聘任“助理工程师”职务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1586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非公有制经济组织专业技术人员、自由职业者，全日制大专毕业，无“技术员”和“助理工程师”，毕业后从事工程技术本专业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非公有制经济组织专业技术人员、自由职业者，全日制大专毕业，获得“技术员”，无“助理工程师”，聘任“技术员”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304" w:top="2155" w:footer="1304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Icon1">
    <w:name w:val="icon1"/>
    <w:basedOn w:val="Style13"/>
    <w:qFormat/>
    <w:rPr/>
  </w:style>
  <w:style w:type="character" w:styleId="Icon">
    <w:name w:val="icon"/>
    <w:basedOn w:val="Style13"/>
    <w:qFormat/>
    <w:rPr/>
  </w:style>
  <w:style w:type="character" w:styleId="Twsj">
    <w:name w:val="twsj"/>
    <w:basedOn w:val="Style13"/>
    <w:qFormat/>
    <w:rPr>
      <w:color w:val="D517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54:00Z</dcterms:created>
  <dc:creator>RSC</dc:creator>
  <dc:description/>
  <dc:language>en-US</dc:language>
  <cp:lastModifiedBy>薛智敏</cp:lastModifiedBy>
  <cp:lastPrinted>2024-02-22T09:03:00Z</cp:lastPrinted>
  <dcterms:modified xsi:type="dcterms:W3CDTF">2024-03-06T03:31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15460C94A4F12A8BEE72851329B45</vt:lpwstr>
  </property>
  <property fmtid="{D5CDD505-2E9C-101B-9397-08002B2CF9AE}" pid="3" name="KSOProductBuildVer">
    <vt:lpwstr>2052-10.8.0.6058</vt:lpwstr>
  </property>
</Properties>
</file>