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永泰县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023</w:t>
      </w:r>
      <w:r>
        <w:rPr>
          <w:rFonts w:ascii="宋体" w:hAnsi="宋体" w:cs="宋体" w:eastAsia="宋体"/>
          <w:b/>
          <w:bCs w:val="false"/>
          <w:sz w:val="44"/>
          <w:szCs w:val="44"/>
          <w:lang w:val="en-US" w:eastAsia="zh-CN"/>
        </w:rPr>
        <w:t>年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级“一村一品”示范村专项补助资金项目和补助方案</w:t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96"/>
        <w:gridCol w:w="2468"/>
        <w:gridCol w:w="5632"/>
        <w:gridCol w:w="1132"/>
        <w:gridCol w:w="1213"/>
        <w:gridCol w:w="1436"/>
      </w:tblGrid>
      <w:tr>
        <w:trPr>
          <w:trHeight w:val="541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度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建设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村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建设单位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补助环节相关投资建设内容及规模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投资情况（万元）</w:t>
            </w:r>
          </w:p>
        </w:tc>
      </w:tr>
      <w:tr>
        <w:trPr>
          <w:trHeight w:val="53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总投资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补助环节投资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专项补助</w:t>
            </w:r>
          </w:p>
        </w:tc>
      </w:tr>
      <w:tr>
        <w:trPr>
          <w:trHeight w:val="9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嵩口镇三峰村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嵩口镇三峰村村委会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嵩口镇三峰村“一村一品”健美鸡产业配套设施建设项目（总投资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1240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。其中工程施工预算费用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9365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，其他费用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75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）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⑴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开挖建设园区生产路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00m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主要建设内容：生产路路基土方开挖及回填，总挖方量为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457.9m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vertAlign w:val="superscript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总填方量为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2.5m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vertAlign w:val="superscript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⑵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设钢结构管理房一座，占地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m×15m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⑶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设给水系统工程。主要建设内容：铺设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VC10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给水管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0m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铺设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VC4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给水管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0m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新建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m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vertAlign w:val="superscript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蓄水池一座；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嵩口镇三峰村“一村一品”健美鸡产业上山道路硬化项目（总投资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7308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。其中工程施工预算费用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7796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，其他费用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51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⑴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在原上山土路基础上建设宽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5m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的砼道路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00m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⑵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道路预埋直径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2m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长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米的水泥预制排水管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⑶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建错车道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。以上两个项目总投资共计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6971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。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6.97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253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城峰镇力生村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城峰镇力生村村委会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永泰县城峰镇力生村池仔下青梅采摘机耕路项目建设工程（总投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904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。其中工程施工预算费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604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，其他费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）。主要建设内容：在原上山土路基础上建设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5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的青石面板机耕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50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；机耕路附属设施（埋石砼挡土墙、排水沟、集水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m×0.5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、块石石阶、汀步、农具堆放房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6m×3.5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和休息平台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m×4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各一处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以青梅“一村一品”为核心的产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P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形象项目（总投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）。主要内容包括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D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平面形象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模拟形象、插画场景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VI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应用、包装设计等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以上两个项目总投资共计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55427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。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5.542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0</w:t>
            </w:r>
          </w:p>
        </w:tc>
      </w:tr>
    </w:tbl>
    <w:p>
      <w:pPr>
        <w:pStyle w:val="Style15"/>
        <w:ind w:left="0" w:hanging="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ahoma" w:hAnsi="Tahoma" w:eastAsia="宋体" w:cs="Tahoma"/>
      <w:kern w:val="2"/>
      <w:sz w:val="24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UserStyle3">
    <w:name w:val="UserStyle_3"/>
    <w:basedOn w:val="Normal"/>
    <w:qFormat/>
    <w:pPr>
      <w:spacing w:before="0" w:after="0"/>
      <w:jc w:val="both"/>
      <w:textAlignment w:val="baseline"/>
    </w:pPr>
    <w:rPr>
      <w:rFonts w:ascii="Tahoma" w:hAnsi="Tahoma" w:eastAsia="宋体" w:cs="Tahoma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0:28:30Z</dcterms:created>
  <dc:creator>XF</dc:creator>
  <dc:description/>
  <dc:language>en-US</dc:language>
  <cp:lastModifiedBy>Lena</cp:lastModifiedBy>
  <cp:lastPrinted>2024-06-26T08:10:00Z</cp:lastPrinted>
  <dcterms:modified xsi:type="dcterms:W3CDTF">2024-06-26T02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7E5524E1649AEA47B55FD4819A8EA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