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spacing w:val="0"/>
          <w:sz w:val="32"/>
          <w:szCs w:val="32"/>
          <w:lang w:bidi="en-US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 w:bidi="en-US"/>
        </w:rPr>
        <w:t>永泰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en-US"/>
        </w:rPr>
        <w:t>促进批发业稳增长若干措施</w:t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spacing w:val="0"/>
          <w:sz w:val="32"/>
          <w:szCs w:val="32"/>
          <w:lang w:eastAsia="zh-CN" w:bidi="en-US"/>
        </w:rPr>
      </w:pPr>
      <w:r>
        <w:rPr>
          <w:rFonts w:ascii="楷体" w:hAnsi="楷体" w:cs="楷体" w:eastAsia="楷体"/>
          <w:spacing w:val="0"/>
          <w:sz w:val="32"/>
          <w:szCs w:val="32"/>
          <w:lang w:eastAsia="zh-CN" w:bidi="en-US"/>
        </w:rPr>
        <w:t>（征求意见稿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 w:bidi="en-US"/>
        </w:rPr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spacing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为进一步推动第三产业发展，扶持批发企业做优做强，鼓励批发企业提升销售业绩实现提质增效，现制定以下支持措施：</w:t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spacing w:val="0"/>
          <w:sz w:val="32"/>
          <w:szCs w:val="32"/>
          <w:lang w:bidi="en-US"/>
        </w:rPr>
      </w:pPr>
      <w:r>
        <w:rPr>
          <w:rFonts w:ascii="黑体" w:hAnsi="黑体" w:cs="黑体" w:eastAsia="黑体"/>
          <w:spacing w:val="0"/>
          <w:sz w:val="32"/>
          <w:szCs w:val="32"/>
          <w:lang w:bidi="en-US"/>
        </w:rPr>
        <w:t>一、鼓励限额以下批发业企业转型升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对当年月度新增的限额以上批发企业，每新增一家给予企业一次性补助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万元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对当年年度提升新增的限额以上批发企业，每新增一家给予企业一次性补助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万元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bidi="en-US"/>
        </w:rPr>
      </w:pPr>
      <w:r>
        <w:rPr>
          <w:rFonts w:ascii="黑体" w:hAnsi="黑体" w:cs="黑体" w:eastAsia="黑体"/>
          <w:spacing w:val="0"/>
          <w:sz w:val="32"/>
          <w:szCs w:val="32"/>
          <w:lang w:bidi="en-US"/>
        </w:rPr>
        <w:t>二、鼓励限额以上批发业企业实现提质增效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对按时报送统计报表的当年新增的限额以上批发业企业，当年销售额达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以上，按照企业销售额的万分之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比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给予奖励。单家企业奖励最高不超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3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万元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对按时报送统计报表的已在库非当年新增的限额以上批发业企业，当年销售额达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以上，且销售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同比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增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1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含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-2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的，按照企业销售额的万分之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比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给予奖励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销售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同比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增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含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-3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的，按照企业销售额的万分之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比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给予奖励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 w:bidi="en-US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销售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同比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增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3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（含）以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的，按照企业销售额的万分之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比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给予奖励。单家企业奖励最高不超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5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万元。</w:t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spacing w:val="0"/>
          <w:sz w:val="32"/>
          <w:szCs w:val="32"/>
          <w:lang w:bidi="en-US"/>
        </w:rPr>
      </w:pPr>
      <w:r>
        <w:rPr>
          <w:rFonts w:ascii="黑体" w:hAnsi="黑体" w:cs="黑体" w:eastAsia="黑体"/>
          <w:spacing w:val="0"/>
          <w:sz w:val="32"/>
          <w:szCs w:val="32"/>
          <w:lang w:bidi="en-US"/>
        </w:rPr>
        <w:t>三、兑现流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以上奖励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按年度予以兑现，符合奖励条件的企业向主管单位提出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（提交以下材料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: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营业执照、法人身份证、银行基本户、经办人身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bidi="en-US"/>
        </w:rPr>
        <w:t>份证、承诺书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 w:bidi="en-US"/>
        </w:rPr>
        <w:t>销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bidi="en-US"/>
        </w:rPr>
        <w:t>额证明各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bidi="en-US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bidi="en-US"/>
        </w:rPr>
        <w:t>份</w:t>
      </w: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，县主管部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 w:bidi="en-US"/>
        </w:rPr>
        <w:t>收集齐材料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，编制奖励方案提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县政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审批后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县财政局安排扶持奖励资金下达县主管部门，县主管部门负责支付兑现给企业。</w:t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spacing w:val="0"/>
          <w:sz w:val="32"/>
          <w:szCs w:val="32"/>
          <w:lang w:bidi="en-US"/>
        </w:rPr>
      </w:pPr>
      <w:r>
        <w:rPr>
          <w:rFonts w:ascii="黑体" w:hAnsi="黑体" w:cs="黑体" w:eastAsia="黑体"/>
          <w:spacing w:val="0"/>
          <w:sz w:val="32"/>
          <w:szCs w:val="32"/>
          <w:lang w:bidi="en-US"/>
        </w:rPr>
        <w:t>四、其他事项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本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若干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措施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 w:bidi="en-US"/>
        </w:rPr>
        <w:t>自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日起施行，有效期至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202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 w:bidi="en-US"/>
        </w:rPr>
        <w:t>3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 w:bidi="en-US"/>
        </w:rPr>
        <w:t>原樟政办规〔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 w:bidi="en-US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 w:bidi="en-US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 w:bidi="en-US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 w:bidi="en-US"/>
        </w:rPr>
        <w:t>号同步废止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pacing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上述措施按“就高不重复原则”兑现，享受招商奖励兑现企业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20"/>
          <w:lang w:eastAsia="zh-CN" w:bidi="en-US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bidi="en-US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本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en-US"/>
        </w:rPr>
        <w:t>若干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en-US"/>
        </w:rPr>
        <w:t>措施》由县商务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20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20"/>
          <w:lang w:val="en-US" w:eastAsia="zh-CN" w:bidi="en-US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0"/>
          <w:kern w:val="2"/>
          <w:sz w:val="32"/>
          <w:szCs w:val="20"/>
          <w:lang w:val="en-US" w:eastAsia="zh-CN" w:bidi="en-US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34:14Z</dcterms:created>
  <dc:creator>Administrator</dc:creator>
  <dc:description/>
  <dc:language>en-US</dc:language>
  <cp:lastModifiedBy>cxx森森</cp:lastModifiedBy>
  <cp:lastPrinted>2024-08-06T17:04:00Z</cp:lastPrinted>
  <dcterms:modified xsi:type="dcterms:W3CDTF">2024-08-08T07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AF80C80DB4596954EBF32F6812EC0_13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