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80" w:before="280" w:after="28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楷体_GB2312"/>
          <w:b/>
          <w:b/>
          <w:bCs/>
          <w:sz w:val="30"/>
          <w:szCs w:val="30"/>
          <w:shd w:fill="FFFFFF" w:val="clear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福建省特色现代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农业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报书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mail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</w:t>
      </w:r>
      <w:r>
        <w:rPr>
          <w:rFonts w:ascii="仿宋_GB2312" w:hAnsi="仿宋_GB2312" w:cs="仿宋_GB2312" w:eastAsia="仿宋_GB2312"/>
          <w:sz w:val="32"/>
          <w:szCs w:val="32"/>
        </w:rPr>
        <w:t>农业农村局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911"/>
        <w:gridCol w:w="1820"/>
        <w:gridCol w:w="1782"/>
        <w:gridCol w:w="106"/>
      </w:tblGrid>
      <w:tr>
        <w:trPr>
          <w:trHeight w:val="2326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承担单位和项目基本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项目建设内容与投资预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总体目标和本年度项目建设目标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项目技术水平与创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预期目标（包含经济效益、社会效益指标，辐射带动推广面积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项目人员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及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工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七、补助资金使用方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八、承担单位意见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单位对以上内容的真实性和准确性负责，且不重复申报，特申请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79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人代表签名：            项目单位公章：</w:t>
            </w:r>
          </w:p>
          <w:p>
            <w:pPr>
              <w:pStyle w:val="Normal"/>
              <w:spacing w:lineRule="exact" w:line="500"/>
              <w:ind w:firstLine="179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69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32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九、所在乡（镇、街道）意见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审核，同意申报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签字（单位盖章）</w:t>
            </w:r>
          </w:p>
          <w:p>
            <w:pPr>
              <w:pStyle w:val="Normal"/>
              <w:spacing w:lineRule="exact" w:line="500"/>
              <w:ind w:firstLine="7027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十、县（市）区农业农村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审核，同意申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218" w:firstLine="389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十一、附件（相关证明文件复印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，对比照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2"/>
      <w:sz w:val="48"/>
      <w:szCs w:val="48"/>
      <w:lang w:val="zh-TW" w:eastAsia="zh-TW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color w:val="000000"/>
      <w:kern w:val="2"/>
      <w:sz w:val="48"/>
      <w:szCs w:val="48"/>
      <w:lang w:val="zh-TW"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6:00Z</dcterms:created>
  <dc:creator>微软用户</dc:creator>
  <dc:description/>
  <dc:language>en-US</dc:language>
  <cp:lastModifiedBy>张延晖</cp:lastModifiedBy>
  <cp:lastPrinted>2019-03-25T14:46:00Z</cp:lastPrinted>
  <dcterms:modified xsi:type="dcterms:W3CDTF">2025-01-14T08:49:22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917D3E1E48E9BC6497D382F237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hM2NlYjI3NjVmMDhjMjJjMDhjYTQ0MzBhNGI0ZmYiLCJ1c2VySWQiOiIzMzEwMjU1MzAifQ==</vt:lpwstr>
  </property>
</Properties>
</file>