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57"/>
        <w:gridCol w:w="875"/>
        <w:gridCol w:w="1476"/>
        <w:gridCol w:w="839"/>
        <w:gridCol w:w="731"/>
        <w:gridCol w:w="830"/>
        <w:gridCol w:w="1380"/>
        <w:gridCol w:w="945"/>
      </w:tblGrid>
      <w:tr>
        <w:trPr>
          <w:trHeight w:val="1209" w:hRule="atLeast"/>
        </w:trPr>
        <w:tc>
          <w:tcPr>
            <w:tcW w:w="981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永泰县粮食产能区增产模式攻关与推广项目补助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汇总表（第一批）</w:t>
            </w:r>
          </w:p>
        </w:tc>
      </w:tr>
      <w:tr>
        <w:trPr>
          <w:trHeight w:val="9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实施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面积（亩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种新肥料新农药等农用物资补肋（元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杀虫灯（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范牌子（元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化服务机收（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金额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巫峰生态农业专业合作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林满芬芳生态农业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樟农农业科技有限公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盖山家庭农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盖洋云山农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优质稻项目</w:t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园丰农民专业合作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昌农农业专业合作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5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5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大嘉香米农业专业合作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稻之香家庭农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2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7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一一家庭农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洋尾农业专业合作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优质稻项目</w:t>
            </w:r>
          </w:p>
        </w:tc>
      </w:tr>
      <w:tr>
        <w:trPr>
          <w:trHeight w:val="61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方壶山下生态农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3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3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永盛农机专业合作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8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8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翎农生态农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62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6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优质稻项目</w:t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黄锋农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优质稻项目</w:t>
            </w:r>
          </w:p>
        </w:tc>
      </w:tr>
      <w:tr>
        <w:trPr>
          <w:trHeight w:val="6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砚峰卓悦家庭农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优质稻项目</w:t>
            </w:r>
          </w:p>
        </w:tc>
      </w:tr>
      <w:tr>
        <w:trPr>
          <w:trHeight w:val="5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晨丰家庭农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5.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36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047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6" w:right="839" w:gutter="0" w:header="0" w:top="986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17:00Z</dcterms:created>
  <dc:creator>阿茂</dc:creator>
  <dc:description/>
  <dc:language>en-US</dc:language>
  <cp:lastModifiedBy>Administrator</cp:lastModifiedBy>
  <cp:lastPrinted>2024-07-24T03:56:00Z</cp:lastPrinted>
  <dcterms:modified xsi:type="dcterms:W3CDTF">2025-02-18T03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7B589061F40E6B00F6A969FFF3DD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0ZmE1YzYyOGYzYTdhNDc5ODA4NjcwODI2MTM5MWMifQ==</vt:lpwstr>
  </property>
</Properties>
</file>