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/>
        </w:rPr>
        <w:t>葛岭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/>
        </w:rPr>
        <w:t>年法治政府建设工作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年，葛岭镇在县委、县政府的坚强领导下，深入学习贯彻习近平法治思想，紧密围绕党的二十届三中全会精神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坚决贯彻落实《法治政府建设实施纲要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021-202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）》《福建省法治政府建设实施方案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021-202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）》《福州市法治政府建设实施方案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021-202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）》《永泰县法治政府建设实施方案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021-202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）》等文件要求，努力健全完善行政执法机制，深化法治政府建设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现将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葛岭镇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02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年度法治政府建设工作情况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/>
        </w:rPr>
        <w:t>一、工作开展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kern w:val="2"/>
          <w:sz w:val="32"/>
          <w:szCs w:val="32"/>
          <w:lang w:val="en-US" w:eastAsia="zh-CN"/>
        </w:rPr>
        <w:t>（一）强化组织领导，落实法治建设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为切实加强法治政府建设和行政执法责任制的落实，年初，葛岭镇结合工作实际，根据领导分工、各部门人员变动等情况，及时调整充实葛岭镇法治政府建设工作领导小组，进一步明确任务，强化责任。镇党政主要负责人切实履行法治建设第一责任人职责，定期召开会议，部署法治建设工作，确保各项任务落到实处，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年共召开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次法治建设专题会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kern w:val="2"/>
          <w:sz w:val="32"/>
          <w:szCs w:val="32"/>
          <w:lang w:val="en-US" w:eastAsia="zh-CN"/>
        </w:rPr>
        <w:t>（二）深化依法行政，提升政府治理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/>
        </w:rPr>
        <w:t>一是进一步规范依法决策工作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在涉及镇域内经济社会发展和群众利益的重大问题上，始终坚持由部门提出议题、分管领导先期审查、充分进行情况调查及可行性研究、镇法律顾问法治审核、听取群众意见、最后召开镇党委会议研究决定的程序，每月定期报告本镇重大决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/>
        </w:rPr>
        <w:t>二是实行重大项目法律保障制度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强化行政法治监督工作，聘请专业法律顾问全面介入政府决策和行政执法领域，对相关合同或协议的权限、范围、方式、程序等进行了严格审查，在重大事项决策、大额资金使用等方面，均严格遵守有关立项、报批、审查等制度，使各项工作有章可循、有法可依，保证了各项事业的正常有序运转。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年累计审查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个村居合同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3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余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/>
        </w:rPr>
        <w:t>三是加强执法队伍规范化建设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始终把加强执法队伍建设作为重要工作来抓，进一步规范葛岭镇执法队伍办公场所、人员配备、工作职责等设置，在镇政府一楼设立办公室，组建一支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人综合行政执法队伍，统一配备工作制服；不断提高行政执法人员的执法水平，加强内部管理，根据《综合执法队管理制度》，严格落实日常巡查、学习、监督考核等制度。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年，葛岭镇新增考取执法资格证干部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kern w:val="2"/>
          <w:sz w:val="32"/>
          <w:szCs w:val="32"/>
          <w:lang w:val="en-US" w:eastAsia="zh-CN"/>
        </w:rPr>
        <w:t>（三）推进基层治理，维护社会安定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/>
        </w:rPr>
        <w:t>一是深入贯彻落实《信访工作条例》，落实信访法治化工作指南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紧紧围绕实现“权责明、底数清、依法办、秩序好、群众满意”的总目标，深入推进预防、受理、办理、监督追责、维护秩序法治化。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年，葛岭镇共受理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件信访件，均已依法办结，化解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件国家信访局集中督办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/>
        </w:rPr>
        <w:t>二是积极探索多元协同治理模式，充分调动社会各方力量参与基层治理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推行《福州市矛盾纠纷排查化解工作规程》，强化综治中心与镇直有关单位、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个村居的沟通协作，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年，葛岭镇排查化解各类矛盾调解纠纷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13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件，其中达成口头调解协议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12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件，书面调解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/>
        </w:rPr>
        <w:t>三是依法依规开展刑释解教人员安置帮教和社区矫正工作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刑满释放人员均建立了帮教</w:t>
      </w:r>
      <w:hyperlink r:id="rId2" w:tgtFrame="http://www.mswk.cn/Article/_blank">
        <w:r>
          <w:rPr>
            <w:rStyle w:val="InternetLink"/>
            <w:rFonts w:ascii="仿宋_GB2312" w:hAnsi="仿宋_GB2312" w:cs="仿宋_GB2312" w:eastAsia="仿宋_GB2312"/>
            <w:color w:val="000000"/>
            <w:kern w:val="2"/>
            <w:sz w:val="32"/>
            <w:szCs w:val="32"/>
            <w:lang w:val="en-US" w:eastAsia="zh-CN"/>
          </w:rPr>
          <w:t>档案</w:t>
        </w:r>
      </w:hyperlink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，并在各村（社区）确定有专人负责跟踪帮教。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年，葛岭镇累计衔接、接收刑满释放人员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名，帮教衔接率及安置率均达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；累计接收社区矫正对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9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名，目前在册社区矫正对象共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kern w:val="2"/>
          <w:sz w:val="32"/>
          <w:szCs w:val="32"/>
          <w:lang w:val="en-US" w:eastAsia="zh-CN"/>
        </w:rPr>
        <w:t>（四）加强法治宣传，营造良好法治氛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结合“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3·15”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国际消费者权益日、“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6·26”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国际禁毒日、“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12·4”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宪法宣传日、全国安全生产月等重要节点，采取会议、广播、横幅、摆摊等多种形式开展普法宣传。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充分利用好镇公共法律服务工作站、文化站宣讲室、东星村法治公园等普法阵地的优势，深入开展“法治基层行”“宪法宣传周”“法律七进”等活动。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/>
        </w:rPr>
        <w:t>三是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充分发挥基层法治力量开展普法，依托公共法律服务站、微信网格群、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1234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福州法网等平台和全镇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17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名“法治带头人”和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4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名“法律明白人”常态化开展普法及提供法律援助。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年，葛岭镇共计开展各类法治宣传活动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余场，发放资料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万余份，解答法律咨询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6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余人次，组织普法志愿者入户走访宣传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36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余次。 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/>
        </w:rPr>
        <w:t>二、存在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一年来，葛岭镇推进法治政府建设工作虽然取得了一定成效，但与县委、县政府的要求还存在一定差距，主要表现在：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开展法治宣传工作创新力度不够，宣传形式较为传统，普法教育形式比较单一；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信访难题大多时间跨度长、涉及单位多，与相关职能部门协调交流不够频繁，解决问题的效率有待进一步提高；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/>
        </w:rPr>
        <w:t>三是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法治宣传工作成效有待加强，开展法律进机关、进企业、进社区活动覆盖面不够广，宣传力度仍需进一步增强，积极营造浓厚法治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/>
        </w:rPr>
        <w:t> </w:t>
      </w: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/>
        </w:rPr>
        <w:t>三、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/>
        </w:rPr>
        <w:t>2025</w:t>
      </w: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/>
        </w:rPr>
        <w:t>年度工作安排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年，葛岭镇将继续以党的二十大精神以及习近平法治思想为统领，认真贯彻落实永泰县法治建设“一规划两方案”，深入开展法治政府建设，提升依法行政能力，为葛岭镇经济社会事业更好更快发展，提供有力的法治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kern w:val="2"/>
          <w:sz w:val="32"/>
          <w:szCs w:val="32"/>
          <w:lang w:val="en-US" w:eastAsia="zh-CN"/>
        </w:rPr>
        <w:t>一是进一步创新工作思路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借鉴兄弟乡镇优秀做法，努力打造法治文化阵地，通过开辟法治长廊、法治广场，突出特色、打造亮点。特别是搭建好、运用好“数字乡村”平台，启动“智慧葛岭”乡镇电视台，在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IPTV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数字界面增设政务发布功能，滚动推送法治政府建设等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kern w:val="2"/>
          <w:sz w:val="32"/>
          <w:szCs w:val="32"/>
          <w:lang w:val="en-US" w:eastAsia="zh-CN"/>
        </w:rPr>
        <w:t>二是进一步加强部门协作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以群众利益为抓手，以法律制度为准绳，强化跨部门沟通协作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建立健全与各职能部门的信息共享、协同联动工作机制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打破壁垒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集思广益，群策群力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推动形成多元共治格局，进一步提升行政效能，构建高效协同的治理体系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推进问题化解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kern w:val="2"/>
          <w:sz w:val="32"/>
          <w:szCs w:val="32"/>
          <w:lang w:val="en-US" w:eastAsia="zh-CN"/>
        </w:rPr>
        <w:t>三是进一步扩大法治宣传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充分利用各种宣传渠道和平台，全方位、多形式开展法治建设宣传工作，通过举办法律知识讲座、发放宣传资料、开展法律咨询等形式，向群众普及法律知识，提高群众的法律意识和法治观念，做到人员密集场所、景区景点、农村大院等全覆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54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 xml:space="preserve">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NormalCharacter">
    <w:name w:val="NormalCharacter"/>
    <w:qFormat/>
    <w:rPr>
      <w:rFonts w:ascii="Calibri" w:hAnsi="Calibri" w:eastAsia="宋体" w:cs="宋体"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Acetate">
    <w:name w:val="Acetate"/>
    <w:basedOn w:val="Normal"/>
    <w:qFormat/>
    <w:pPr>
      <w:jc w:val="both"/>
      <w:textAlignment w:val="baseline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wk.cn/Article/Special/dangan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詹春焱</dc:creator>
  <dc:description/>
  <dc:language>en-US</dc:language>
  <cp:lastModifiedBy>小红狼和大灰帽</cp:lastModifiedBy>
  <cp:lastPrinted>2022-03-04T09:37:00Z</cp:lastPrinted>
  <dcterms:modified xsi:type="dcterms:W3CDTF">2025-03-05T02:21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F3C92006AF49C0AA6D4BFD1BE6AFE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dkMzllNTBkZDk5M2Y2YmU4OGQwYzg1YzgzZmUzNGQiLCJ1c2VySWQiOiIzNjIwNjQ5NDMifQ==</vt:lpwstr>
  </property>
  <property fmtid="{D5CDD505-2E9C-101B-9397-08002B2CF9AE}" pid="5" name="commondata">
    <vt:lpwstr>commondata</vt:lpwstr>
  </property>
</Properties>
</file>