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大中专毕业生创业省级资助项目申报评审工作经办机构名录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41"/>
        <w:gridCol w:w="3229"/>
        <w:gridCol w:w="2188"/>
      </w:tblGrid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机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bidi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鼓楼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鼓楼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鼓楼区津泰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2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7564260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台江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台江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台江区安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群升商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楼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62006811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仓山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仓山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仓山区下渡街道美墩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3570796</w:t>
            </w:r>
          </w:p>
        </w:tc>
      </w:tr>
      <w:tr>
        <w:trPr>
          <w:trHeight w:val="69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晋安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晋安区人社局就业人才科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晋安区福新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就业人才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7310136</w:t>
            </w:r>
          </w:p>
        </w:tc>
      </w:tr>
      <w:tr>
        <w:trPr>
          <w:trHeight w:val="8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马尾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福州经济技术开发区公共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马尾区罗星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人力资源大厦二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窗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3983917</w:t>
            </w:r>
          </w:p>
        </w:tc>
      </w:tr>
      <w:tr>
        <w:trPr>
          <w:trHeight w:val="72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长乐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长乐区人事人才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长乐区文武砂街道文松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6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4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28986061</w:t>
            </w:r>
          </w:p>
        </w:tc>
      </w:tr>
      <w:tr>
        <w:trPr>
          <w:trHeight w:val="691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福清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福清市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福清市音西街道福人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5161096</w:t>
            </w:r>
          </w:p>
        </w:tc>
      </w:tr>
      <w:tr>
        <w:trPr>
          <w:trHeight w:val="9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侯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侯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侯县甘蔗街道滨城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滨江商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2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62198999</w:t>
            </w:r>
          </w:p>
        </w:tc>
      </w:tr>
      <w:tr>
        <w:trPr>
          <w:trHeight w:val="83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连江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连江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连江县凤城镇百凤花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17#2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26183238</w:t>
            </w:r>
          </w:p>
        </w:tc>
      </w:tr>
      <w:tr>
        <w:trPr>
          <w:trHeight w:val="70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清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清县劳动就业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清县梅城镇梅城大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22371502</w:t>
            </w:r>
          </w:p>
        </w:tc>
      </w:tr>
      <w:tr>
        <w:trPr>
          <w:trHeight w:val="69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罗源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罗源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罗源县三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9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26873811</w:t>
            </w:r>
          </w:p>
        </w:tc>
      </w:tr>
      <w:tr>
        <w:trPr>
          <w:trHeight w:val="79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永泰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永泰县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永泰县城峰镇刘岐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人才公寓五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24851195</w:t>
            </w:r>
          </w:p>
        </w:tc>
      </w:tr>
      <w:tr>
        <w:trPr>
          <w:trHeight w:val="74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高新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福州高新区人事人才公共服务中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闽侯县上街镇科技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号创业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5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bidi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en-US"/>
              </w:rPr>
              <w:t>0591-87883827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Cs w:val="20"/>
          <w:highlight w:val="none"/>
          <w:lang w:val="en-US" w:eastAsia="zh-CN" w:bidi="en-US"/>
        </w:rPr>
      </w:pPr>
      <w:r>
        <w:rPr>
          <w:rFonts w:cs="Times New Roman" w:ascii="Times New Roman" w:hAnsi="Times New Roman"/>
          <w:szCs w:val="20"/>
          <w:lang w:val="en-US" w:eastAsia="zh-CN" w:bidi="en-US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拟推荐上报项目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福建省大中专毕业生创业省级资助项目申报表（申报人登录申报平台打印，签名必须手签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人身份证（或相关证件）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营业执照副本或其他创业实体资格证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right" w:pos="7662" w:leader="dot"/>
        </w:tabs>
        <w:spacing w:lineRule="exact" w:line="500" w:before="0" w:after="0"/>
        <w:ind w:left="0" w:right="0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"/>
        </w:rPr>
        <w:t>学历相关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大中专院校在校生提供教育部学籍在线验证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境内大中专院校毕业生提供教育部学历证书电子注册备案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持境外学历申报的，或者属于国内院校与国外院校联合办学取得境外学历、学位的，提供教育部留学服务中心出具的有效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技工院校在校生提供全国技工院校在校学籍信息查询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技工院校毕业生提供全国技工院校毕业证书信息查询报告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申报人出资材料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近三年法人及其股权变更情况说明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创业项目计划书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textAlignment w:val="top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说明：上述材料须按顺序装订成册，一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县（市）区人社部门存档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社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存档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上报省级人社部门，所有材料均需加盖申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县（市）区和市人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章。</w:t>
      </w:r>
    </w:p>
    <w:p>
      <w:pPr>
        <w:pStyle w:val="Normal"/>
        <w:tabs>
          <w:tab w:val="clear" w:pos="420"/>
          <w:tab w:val="right" w:pos="7662" w:leader="dot"/>
        </w:tabs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8:00Z</dcterms:created>
  <dc:creator>Administrator</dc:creator>
  <dc:description/>
  <dc:language>en-US</dc:language>
  <cp:lastModifiedBy>旧时光</cp:lastModifiedBy>
  <cp:lastPrinted>2025-02-25T17:38:00Z</cp:lastPrinted>
  <dcterms:modified xsi:type="dcterms:W3CDTF">2025-03-10T02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65DF1AB9F4C0B8134D7640841FA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5MTFmZmIxMzNiZTY2Y2FiMjllZjM4ZDkwNWVlODEiLCJ1c2VySWQiOiIzMDQ0NjE3MzgifQ==</vt:lpwstr>
  </property>
</Properties>
</file>