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延期体检申请报告（生理期）</w:t>
      </w:r>
    </w:p>
    <w:p>
      <w:pPr>
        <w:pStyle w:val="Normal"/>
        <w:spacing w:lineRule="exact" w:line="52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永泰县第一中学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参加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永泰县第一中学公开招聘紧缺学科教师及硕士研究生招聘，拟聘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岗位（注明学校和岗位名称），岗位代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。因本人恰逢生理期不能进行妇科体检项目，申请延期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前参加体检，若逾期未参加体检自愿放弃拟聘用资格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申请，望批准。</w:t>
      </w:r>
    </w:p>
    <w:p>
      <w:pPr>
        <w:pStyle w:val="Normal"/>
        <w:ind w:firstLine="675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40" w:firstLine="4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申请人（签字）： </w:t>
      </w:r>
    </w:p>
    <w:p>
      <w:pPr>
        <w:pStyle w:val="Normal"/>
        <w:ind w:right="160" w:firstLine="5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电话： </w:t>
      </w:r>
    </w:p>
    <w:p>
      <w:pPr>
        <w:pStyle w:val="Normal"/>
        <w:ind w:right="640" w:firstLine="520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1:00Z</dcterms:created>
  <dc:creator>a</dc:creator>
  <dc:description/>
  <dc:language>en-US</dc:language>
  <cp:lastModifiedBy>  春哥</cp:lastModifiedBy>
  <cp:lastPrinted>2024-04-01T09:11:00Z</cp:lastPrinted>
  <dcterms:modified xsi:type="dcterms:W3CDTF">2025-03-31T03:12:29Z</dcterms:modified>
  <cp:revision>1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FA7427A1460193A867967E77BE7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2YTc1MjU5MThmZjk4NjA2ZDNlNjg5YmVkYzVmYTkiLCJ1c2VySWQiOiIyMTMyNjk4MTYifQ==</vt:lpwstr>
  </property>
  <property fmtid="{D5CDD505-2E9C-101B-9397-08002B2CF9AE}" pid="5" name="commondata">
    <vt:lpwstr>commondata</vt:lpwstr>
  </property>
</Properties>
</file>