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仿宋" w:hAnsi="仿宋" w:eastAsia="仿宋" w:cs="黑体"/>
          <w:spacing w:val="24"/>
          <w:sz w:val="32"/>
          <w:szCs w:val="32"/>
        </w:rPr>
      </w:pPr>
      <w:r>
        <w:rPr>
          <w:rFonts w:ascii="仿宋" w:hAnsi="仿宋" w:cs="黑体" w:eastAsia="仿宋"/>
          <w:spacing w:val="24"/>
          <w:sz w:val="32"/>
          <w:szCs w:val="32"/>
        </w:rPr>
        <w:t>附件</w:t>
      </w:r>
      <w:r>
        <w:rPr>
          <w:rFonts w:eastAsia="仿宋" w:cs="黑体" w:ascii="仿宋" w:hAnsi="仿宋"/>
          <w:spacing w:val="24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仿宋"/>
          <w:spacing w:val="100"/>
          <w:sz w:val="48"/>
          <w:szCs w:val="48"/>
        </w:rPr>
      </w:pPr>
      <w:r>
        <w:rPr>
          <w:rFonts w:ascii="方正小标宋简体;方正舒体" w:hAnsi="方正小标宋简体;方正舒体" w:cs="仿宋" w:eastAsia="方正小标宋简体;方正舒体"/>
          <w:spacing w:val="100"/>
          <w:sz w:val="48"/>
          <w:szCs w:val="48"/>
        </w:rPr>
        <w:t>体检须知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应到指定医院进行体检，其他医疗单位的检查结果一律无效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表现场领取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检查前三日正常清淡饮食，勿饮酒、咖啡、浓茶、勿食甜食和含血性等食物，避免剧烈运动。体检当天需空腹，体检前一晚忌油腻饮食，晚上八点后禁食、十二点后禁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检当天请穿着宽松衣物，请勿携带贵重物品，勿配戴项链、金属钮扣、亮片等金属饰品，勿戴隐形眼镜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女性受检者请穿着方便穿脱的衣裤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勿穿着带钢托和金属扣的内衣、连裤袜、连衣裙等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、怀孕或可能已受孕者，要事先告知医护人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若自动放弃某一检查项目，将会影响对您的聘用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医院根据体检标准出具结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女性请特别注意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经期间，请告知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体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前台工作人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并填写附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延期体检申请报告（生理期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暂勿进行尿液留取及妇科检查。补检时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经彻底干净三天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周一至周五上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9:00-11:0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法定节假日除外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携带本人身份证或医保卡自行前往本中心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检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8:23:00Z</dcterms:created>
  <dc:creator>China</dc:creator>
  <dc:description/>
  <dc:language>en-US</dc:language>
  <cp:lastModifiedBy>  春哥</cp:lastModifiedBy>
  <cp:lastPrinted>2024-04-01T09:08:00Z</cp:lastPrinted>
  <dcterms:modified xsi:type="dcterms:W3CDTF">2025-03-31T08:00:05Z</dcterms:modified>
  <cp:revision>10</cp:revision>
  <dc:subject/>
  <dc:title>福清市2017年公开招聘中小学幼儿园新任教师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70708165843818B5DF313438333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2YTc1MjU5MThmZjk4NjA2ZDNlNjg5YmVkYzVmYTkiLCJ1c2VySWQiOiIyMTMyNjk4MTYifQ==</vt:lpwstr>
  </property>
</Properties>
</file>