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5"/>
        <w:gridCol w:w="1143"/>
        <w:gridCol w:w="1170"/>
        <w:gridCol w:w="915"/>
        <w:gridCol w:w="1305"/>
        <w:gridCol w:w="1017"/>
        <w:gridCol w:w="1020"/>
        <w:gridCol w:w="1095"/>
        <w:gridCol w:w="1065"/>
        <w:gridCol w:w="1170"/>
        <w:gridCol w:w="705"/>
      </w:tblGrid>
      <w:tr>
        <w:trPr>
          <w:trHeight w:val="1266" w:hRule="atLeast"/>
        </w:trPr>
        <w:tc>
          <w:tcPr>
            <w:tcW w:w="1503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永泰县粮食产能区增产模式攻关与推广项目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（第二批）</w:t>
            </w:r>
          </w:p>
        </w:tc>
      </w:tr>
      <w:tr>
        <w:trPr>
          <w:trHeight w:val="19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面积（亩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种新肥料新农药等农用物资补肋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杀虫灯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牌子（元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化服务机耕 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社会化服务机插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服务机收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化服务机烘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德石生态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富泉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德石生态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3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同安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福建裕谷农业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7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1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106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同安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永泰县雅盛农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61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61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同安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福建永泰悠岭农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同安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福建丹云久禾生态农业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36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94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丹云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6187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35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1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9575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986" w:gutter="0" w:header="0" w:top="896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17:00Z</dcterms:created>
  <dc:creator>阿茂</dc:creator>
  <dc:description/>
  <dc:language>en-US</dc:language>
  <cp:lastModifiedBy>Administrator</cp:lastModifiedBy>
  <cp:lastPrinted>2025-02-18T10:58:00Z</cp:lastPrinted>
  <dcterms:modified xsi:type="dcterms:W3CDTF">2025-04-15T07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7FBC89BE49E4924F33318E8EBB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0ZmE1YzYyOGYzYTdhNDc5ODA4NjcwODI2MTM5MWMifQ==</vt:lpwstr>
  </property>
</Properties>
</file>