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hd w:fill="FFFFFF" w:val="clear"/>
        <w:spacing w:before="0" w:after="1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永泰县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民宿备案</w:t>
      </w:r>
      <w:r>
        <w:rPr>
          <w:rFonts w:ascii="宋体" w:hAnsi="宋体" w:cs="宋体" w:eastAsia="宋体"/>
          <w:b/>
          <w:bCs/>
          <w:sz w:val="44"/>
          <w:szCs w:val="44"/>
        </w:rPr>
        <w:t>登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流程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图</w:t>
      </w:r>
    </w:p>
    <w:p>
      <w:pPr>
        <w:pStyle w:val="Style16"/>
        <w:keepNext w:val="false"/>
        <w:keepLines w:val="false"/>
        <w:widowControl/>
        <w:shd w:fill="FFFFFF" w:val="clear"/>
        <w:tabs>
          <w:tab w:val="clear" w:pos="420"/>
          <w:tab w:val="left" w:pos="6667" w:leader="none"/>
        </w:tabs>
        <w:spacing w:before="10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212725</wp:posOffset>
                </wp:positionV>
                <wp:extent cx="194818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67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填写《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永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县民宿备案登记表》，备齐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107.7pt;mso-wrap-distance-left:9.05pt;mso-wrap-distance-right:9.05pt;mso-wrap-distance-top:0pt;mso-wrap-distance-bottom:0pt;margin-top:16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填写《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永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县民宿备案登记表》，备齐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360680</wp:posOffset>
                </wp:positionV>
                <wp:extent cx="75565" cy="323850"/>
                <wp:effectExtent l="16510" t="6350" r="15875" b="10160"/>
                <wp:wrapNone/>
                <wp:docPr id="2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black" stroked="t" o:allowincell="f" style="position:absolute;margin-left:195.55pt;margin-top:28.4pt;width:5.9pt;height:25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342265</wp:posOffset>
                </wp:positionV>
                <wp:extent cx="1967230" cy="164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所在乡镇收齐材料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129.25pt;mso-wrap-distance-left:9.05pt;mso-wrap-distance-right:9.05pt;mso-wrap-distance-top:0pt;mso-wrap-distance-bottom:0pt;margin-top:26.95pt;mso-position-vertical-relative:text;margin-left:1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所在乡镇收齐材料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107950</wp:posOffset>
                </wp:positionV>
                <wp:extent cx="1243330" cy="210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109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核查不通过由乡镇一次性告知，进行整改后可重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66.1pt;mso-wrap-distance-left:9.05pt;mso-wrap-distance-right:9.05pt;mso-wrap-distance-top:0pt;mso-wrap-distance-bottom:0pt;margin-top:8.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核查不通过由乡镇一次性告知，进行整改后可重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413385</wp:posOffset>
                </wp:positionV>
                <wp:extent cx="76200" cy="476250"/>
                <wp:effectExtent l="6350" t="16510" r="10160" b="15240"/>
                <wp:wrapNone/>
                <wp:docPr id="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476280"/>
                        </a:xfrm>
                        <a:prstGeom prst="downArrow">
                          <a:avLst>
                            <a:gd name="adj1" fmla="val 50000"/>
                            <a:gd name="adj2" fmla="val 4992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f" style="position:absolute;margin-left:296.75pt;margin-top:32.55pt;width:5.95pt;height:37.45pt;mso-wrap-style:none;v-text-anchor:middle;rotation:270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1585</wp:posOffset>
                </wp:positionH>
                <wp:positionV relativeFrom="paragraph">
                  <wp:posOffset>404495</wp:posOffset>
                </wp:positionV>
                <wp:extent cx="75565" cy="323850"/>
                <wp:effectExtent l="16510" t="6985" r="15875" b="10160"/>
                <wp:wrapNone/>
                <wp:docPr id="6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24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f" style="position:absolute;margin-left:198.55pt;margin-top:31.85pt;width:5.9pt;height:25.45pt;mso-wrap-style:none;v-text-anchor:middle;mso-position-horizontal-relative:pag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201930</wp:posOffset>
                </wp:positionV>
                <wp:extent cx="2052320" cy="167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核查通过完成备案登记，乡镇将备案民宿信息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永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县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化体育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和旅游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131.8pt;mso-wrap-distance-left:9.05pt;mso-wrap-distance-right:9.05pt;mso-wrap-distance-top:0pt;mso-wrap-distance-bottom:0pt;margin-top:15.9pt;mso-position-vertical-relative:text;margin-left:1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核查通过完成备案登记，乡镇将备案民宿信息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永泰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</w:rPr>
                        <w:t>县文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化体育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</w:rPr>
                        <w:t>和旅游局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32"/>
                          <w:szCs w:val="32"/>
                          <w:shd w:fill="FFFFFF" w:val="clear"/>
                          <w:lang w:eastAsia="zh-CN"/>
                        </w:rPr>
                        <w:t>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ind w:left="0" w:right="0" w:firstLine="19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widowControl/>
        <w:shd w:fill="FFFFFF" w:val="clear"/>
        <w:spacing w:before="100" w:after="10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10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永泰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县民宿备案登记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请日期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年   月   日                 编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 w:bidi="ar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20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〕   号</w:t>
      </w:r>
    </w:p>
    <w:p>
      <w:pPr>
        <w:pStyle w:val="Normal"/>
        <w:rPr>
          <w:rFonts w:ascii="仿宋_GB2312;仿宋" w:hAnsi="仿宋_GB2312;仿宋" w:eastAsia="仿宋_GB2312;仿宋" w:cs="仿宋_GB2312;仿宋"/>
          <w:sz w:val="2"/>
          <w:szCs w:val="28"/>
        </w:rPr>
      </w:pPr>
      <w:r>
        <w:rPr>
          <w:rFonts w:eastAsia="仿宋_GB2312;仿宋" w:cs="仿宋_GB2312;仿宋" w:ascii="仿宋_GB2312;仿宋" w:hAnsi="仿宋_GB2312;仿宋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5229860" cy="7068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777"/>
                              <w:gridCol w:w="2325"/>
                              <w:gridCol w:w="1665"/>
                              <w:gridCol w:w="5"/>
                              <w:gridCol w:w="264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民宿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市场主体名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治安保卫队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登记地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经营地址）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68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总投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92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建筑总面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平方米，楼幢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幢，最高建筑层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层，单幢建筑最大面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平方米，客房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间，经营用床位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个，卫生间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个，餐厅面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平方米，厨房面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平方米，其他经营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业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本人（本单位）承诺对申请材料的准确性、真实性负责，并严格按照公安、消防、市场监管、住建、自然资源和规划、卫健、文体旅等部门的要求依法依规经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名或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82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39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在村委会意见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39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39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04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所在乡镇政府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现场核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408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56.6pt;mso-wrap-distance-left:9pt;mso-wrap-distance-right:9pt;mso-wrap-distance-top:0pt;mso-wrap-distance-bottom:0pt;margin-top:1.75pt;mso-position-vertical-relative:text;margin-left:9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777"/>
                        <w:gridCol w:w="2325"/>
                        <w:gridCol w:w="1665"/>
                        <w:gridCol w:w="5"/>
                        <w:gridCol w:w="264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民宿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市场主体名称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治安保卫队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登记地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经营地址）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68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总投入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92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建筑总面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平方米，楼幢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幢，最高建筑层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层，单幢建筑最大面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平方米，客房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间，经营用床位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个，卫生间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个，餐厅面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平方米，厨房面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平方米，其他经营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业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本人（本单位）承诺对申请材料的准确性、真实性负责，并严格按照公安、消防、市场监管、住建、自然资源和规划、卫健、文体旅等部门的要求依法依规经营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签名或盖章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82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9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在村委会意见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9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39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04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所在乡镇政府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现场核查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08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"/>
        <w:gridCol w:w="735"/>
        <w:gridCol w:w="2471"/>
      </w:tblGrid>
      <w:tr>
        <w:trPr>
          <w:trHeight w:val="348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材料</w:t>
            </w:r>
          </w:p>
        </w:tc>
      </w:tr>
      <w:tr>
        <w:trPr>
          <w:trHeight w:val="3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料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提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加盖公章，查验原件</w:t>
            </w:r>
          </w:p>
        </w:tc>
      </w:tr>
      <w:tr>
        <w:trPr>
          <w:trHeight w:val="3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或负责人的身份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加盖公章，查验原件</w:t>
            </w:r>
          </w:p>
        </w:tc>
      </w:tr>
      <w:tr>
        <w:trPr>
          <w:trHeight w:val="10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房屋竣工验收报告或由第三方具有法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鉴定机构出具的房屋可靠性鉴定报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鉴定可备案后一个月内交齐（复印件加盖公章，查验原件）</w:t>
            </w:r>
          </w:p>
        </w:tc>
      </w:tr>
      <w:tr>
        <w:trPr>
          <w:trHeight w:val="6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兼营食品销售和餐饮服务的民宿，须提供食品经营许可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加盖公章，查验原件</w:t>
            </w:r>
          </w:p>
        </w:tc>
      </w:tr>
      <w:tr>
        <w:trPr>
          <w:trHeight w:val="1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宿建筑权属（房产证复印件、房屋买卖合同或村居证明）或房屋使用权证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租赁房屋经营民宿的还需提交租赁合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加盖公章，查验原件</w:t>
            </w:r>
          </w:p>
        </w:tc>
      </w:tr>
      <w:tr>
        <w:trPr>
          <w:trHeight w:val="3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消防安全评定报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备案后一个月内交齐</w:t>
            </w:r>
          </w:p>
        </w:tc>
      </w:tr>
      <w:tr>
        <w:trPr>
          <w:trHeight w:val="12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授权委托书或委托协议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原则为民宿经营者，经营者和业主不属同一人时，经营者需得到业主的授权委托方能办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面示意图（应标明各楼层出入口、安全通道、客房房号以及监控设备、消防等技防设施安装位置等分布情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宿外景照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筑外观全景图、公共休闲区图、不同客房房型图、清洗消毒间、布草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功能区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图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1200" w:right="0" w:hanging="72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left="1200" w:right="0" w:hanging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双面打印，一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民宿所在乡镇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永泰县文化体育和旅游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民宿业主各存档一份</w:t>
      </w:r>
    </w:p>
    <w:p>
      <w:pPr>
        <w:pStyle w:val="Style1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TML"/>
        <w:ind w:left="0" w:righ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5610225" cy="0"/>
                <wp:effectExtent l="0" t="3175" r="0" b="317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75pt" to="443.65pt,1.7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346075</wp:posOffset>
                </wp:positionV>
                <wp:extent cx="5610225" cy="0"/>
                <wp:effectExtent l="0" t="3175" r="0" b="3175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7.25pt" to="444.4pt,27.2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永泰县人民政府办公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/>
      <w:ind w:left="0" w:right="0" w:firstLine="88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8:12:00Z</dcterms:created>
  <dc:creator>永泰民政局</dc:creator>
  <dc:description/>
  <dc:language>en-US</dc:language>
  <cp:lastModifiedBy>Administrator</cp:lastModifiedBy>
  <cp:lastPrinted>2025-03-05T03:57:00Z</cp:lastPrinted>
  <dcterms:modified xsi:type="dcterms:W3CDTF">2025-03-03T08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DAE22DE34FAEB68F000A692D97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yMzg1ZGIyMDRjYTQ3MGE3NDJiYjk3NzA5ZGVjYjUifQ==</vt:lpwstr>
  </property>
</Properties>
</file>