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23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年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福建省特色现代农业发展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专项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资金</w:t>
      </w:r>
      <w:r>
        <w:rPr>
          <w:rFonts w:ascii="仿宋_GB2312" w:hAnsi="仿宋_GB2312" w:eastAsia="仿宋_GB2312"/>
          <w:b/>
          <w:sz w:val="36"/>
          <w:szCs w:val="36"/>
        </w:rPr>
        <w:t>扶持项目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和</w:t>
      </w:r>
      <w:r>
        <w:rPr>
          <w:rFonts w:ascii="仿宋_GB2312" w:hAnsi="仿宋_GB2312" w:eastAsia="仿宋_GB2312"/>
          <w:b/>
          <w:sz w:val="36"/>
          <w:szCs w:val="36"/>
        </w:rPr>
        <w:t>补助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129"/>
        <w:gridCol w:w="938"/>
        <w:gridCol w:w="8415"/>
        <w:gridCol w:w="1085"/>
        <w:gridCol w:w="1029"/>
      </w:tblGrid>
      <w:tr>
        <w:trPr>
          <w:trHeight w:val="413" w:hRule="atLeast"/>
          <w:cantSplit w:val="true"/>
        </w:trPr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承担单位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8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补助环节相关投资建设内容及规模</w:t>
            </w:r>
          </w:p>
        </w:tc>
        <w:tc>
          <w:tcPr>
            <w:tcW w:w="21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投资情况（万元）</w:t>
            </w:r>
          </w:p>
        </w:tc>
      </w:tr>
      <w:tr>
        <w:trPr>
          <w:trHeight w:val="646" w:hRule="atLeast"/>
          <w:cantSplit w:val="true"/>
        </w:trPr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补助环节相关投资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省级专项补助</w:t>
            </w:r>
          </w:p>
        </w:tc>
      </w:tr>
      <w:tr>
        <w:trPr>
          <w:trHeight w:val="351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仙山岩茶工坊及配套设施建设项目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永泰县仙山岩茶业专业合作社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永泰县同安镇上坊村</w:t>
            </w:r>
          </w:p>
        </w:tc>
        <w:tc>
          <w:tcPr>
            <w:tcW w:w="8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投资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13.162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万元：建设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平方米展示品鉴室一间投资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65100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元、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平方米炭焙坊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间投资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12900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元，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平方米储存房一间投资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12900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元，采用吊装式集装箱。配备设施：手工岩茶炭焙炉及炭焙笼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套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24800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元、货架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6560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元、茶桌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套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9360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13.16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6.5</w:t>
            </w:r>
          </w:p>
        </w:tc>
      </w:tr>
      <w:tr>
        <w:trPr>
          <w:trHeight w:val="1423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剑峰茶叶厂房提升项目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永泰县剑峰茶叶专业合作社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永泰县同安镇洋头村</w:t>
            </w:r>
          </w:p>
        </w:tc>
        <w:tc>
          <w:tcPr>
            <w:tcW w:w="8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投资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19.26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万元：地面找平（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360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㎡）、屋顶翻新（树脂瓦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430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㎡）、墙体修整（防火隔热夹心板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367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㎡，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米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*35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米，墙面打底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㎡、油漆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250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㎡）铝合金窗户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个（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米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*1.8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米）。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㎡产品展示洽谈间、恰谈桌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套、展示柜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个等。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19.26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9.5</w:t>
            </w:r>
          </w:p>
        </w:tc>
      </w:tr>
      <w:tr>
        <w:trPr>
          <w:trHeight w:val="1498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文峰岩茶叶加工厂可视化生产设施项目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永泰县文峰岩茶业专业合作社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/>
              </w:rPr>
              <w:t>永泰县同安镇荷洋村铁炉前</w:t>
            </w:r>
          </w:p>
        </w:tc>
        <w:tc>
          <w:tcPr>
            <w:tcW w:w="8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ind w:left="0" w:hanging="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 w:bidi="ar-SA"/>
              </w:rPr>
              <w:t>投资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 w:bidi="ar-SA"/>
              </w:rPr>
              <w:t>10.202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 w:bidi="ar-SA"/>
              </w:rPr>
              <w:t>万元建设文峰岩茶叶加工厂可视化生产设施项目，购置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 w:bidi="ar-SA"/>
              </w:rPr>
              <w:t>400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 w:bidi="ar-SA"/>
              </w:rPr>
              <w:t>万全彩摄像头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 w:bidi="ar-SA"/>
              </w:rPr>
              <w:t>台、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 w:bidi="ar-SA"/>
              </w:rPr>
              <w:t>12V30A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 w:bidi="ar-SA"/>
              </w:rPr>
              <w:t>小耳朵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 w:bidi="ar-SA"/>
              </w:rPr>
              <w:t>个、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 w:bidi="ar-SA"/>
              </w:rPr>
              <w:t>4G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 w:bidi="ar-SA"/>
              </w:rPr>
              <w:t>数据采集箱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 w:bidi="ar-SA"/>
              </w:rPr>
              <w:t>台、硬盘录像机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 w:bidi="ar-SA"/>
              </w:rPr>
              <w:t>台、及附属配件。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10.20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8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补助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环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节相关投资建设内容及规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投资情况（万元）</w:t>
            </w:r>
          </w:p>
        </w:tc>
      </w:tr>
      <w:tr>
        <w:trPr>
          <w:trHeight w:val="75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补助环节相关投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省级专项补助</w:t>
            </w:r>
          </w:p>
        </w:tc>
      </w:tr>
      <w:tr>
        <w:trPr>
          <w:trHeight w:val="108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生态茶园品种改良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福建省云芳茶业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永泰县同安镇官路村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 w:bidi="ar-SA"/>
              </w:rPr>
              <w:t>投资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 w:bidi="ar-SA"/>
              </w:rPr>
              <w:t>11.265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 w:bidi="ar-SA"/>
              </w:rPr>
              <w:t>万元，开垦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 w:bidi="ar-SA"/>
              </w:rPr>
              <w:t>亩并购置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 w:bidi="ar-SA"/>
              </w:rPr>
              <w:t>万株金牡丹茶苗，进行梯级生态茶园种植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11.2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5.5</w:t>
            </w:r>
          </w:p>
        </w:tc>
      </w:tr>
      <w:tr>
        <w:trPr>
          <w:trHeight w:val="108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御亭山茶叶包装品牌提升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永泰县云山农林专业合作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永泰县盖洋乡前湖村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 w:bidi="ar-SA"/>
              </w:rPr>
              <w:t>投资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 w:bidi="ar-SA"/>
              </w:rPr>
              <w:t>10.5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 w:bidi="ar-SA"/>
              </w:rPr>
              <w:t>万元，设计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 w:bidi="ar-SA"/>
              </w:rPr>
              <w:t>款御亭山与永泰细茶联名茶叶礼盒及制作</w:t>
            </w: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val="en-US" w:eastAsia="zh-CN" w:bidi="ar-SA"/>
              </w:rPr>
              <w:t>400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val="en-US" w:eastAsia="zh-CN" w:bidi="ar-SA"/>
              </w:rPr>
              <w:t>套样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10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64.38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Cs w:val="21"/>
                <w:lang w:val="en-US" w:eastAsia="zh-CN"/>
              </w:rPr>
              <w:t>30.5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sz w:val="18"/>
      <w:szCs w:val="1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ascii="Times New Roman" w:hAnsi="Times New Roman" w:eastAsia="宋体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51:00Z</dcterms:created>
  <dc:creator>微软用户</dc:creator>
  <dc:description/>
  <dc:language>en-US</dc:language>
  <cp:lastModifiedBy>Lena</cp:lastModifiedBy>
  <cp:lastPrinted>2024-04-16T09:07:00Z</cp:lastPrinted>
  <dcterms:modified xsi:type="dcterms:W3CDTF">2024-04-28T07:28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268781D7944449DD28297219A902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