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51"/>
        <w:gridCol w:w="1194"/>
        <w:gridCol w:w="1263"/>
        <w:gridCol w:w="8393"/>
        <w:gridCol w:w="1157"/>
        <w:gridCol w:w="926"/>
      </w:tblGrid>
      <w:tr>
        <w:trPr>
          <w:trHeight w:val="383" w:hRule="atLeast"/>
        </w:trPr>
        <w:tc>
          <w:tcPr>
            <w:tcW w:w="15005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永泰县省级现代农业产业园（第二批）专项资金扶持（李梅）项目补助方案</w:t>
            </w:r>
          </w:p>
        </w:tc>
      </w:tr>
      <w:tr>
        <w:trPr>
          <w:trHeight w:val="398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8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补助环节相关投资建设内容及规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资情况（万元）</w:t>
            </w:r>
          </w:p>
        </w:tc>
      </w:tr>
      <w:tr>
        <w:trPr>
          <w:trHeight w:val="57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补助环节相关投资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财政专项补助</w:t>
            </w:r>
          </w:p>
        </w:tc>
      </w:tr>
      <w:tr>
        <w:trPr>
          <w:trHeight w:val="479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淡李干加工场及配套产地初加工设施设备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永泰县汤溪生态农业发展有限公司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长庆镇岭兜村泽口自然村隔秀湾</w:t>
            </w:r>
          </w:p>
        </w:tc>
        <w:tc>
          <w:tcPr>
            <w:tcW w:w="8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厂房装修工程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完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平方米轻钢结构设施农用厂房水电门窗配套设施、四周砌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彩钢板围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00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厂房内部地面硬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90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四周排水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厂区基础设施建设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厂区道路硬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30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干砌毛石挡土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50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厂房后坡加固混泥土喷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0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新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2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蓄水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个，新建山涧排水管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道路排水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及其他配套基础设施。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配套设备采购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采购集装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个作为材料存放间、食品级塑料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个、不锈钢烘干推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架、蒸汽发生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台、不锈钢蒸煮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个、监控设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套。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94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永泰特产李梅高值化产品的研发与产业化应用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福州大世界天然食品有限公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塘前乡绿色食品产业园</w:t>
            </w:r>
          </w:p>
        </w:tc>
        <w:tc>
          <w:tcPr>
            <w:tcW w:w="8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李梅加工设施建设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建设李梅软糖、片剂、冲剂等高值化产品的标准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GM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加工车间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级净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采用净化专用玻镁板，建设面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，采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万级高效净化设备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李梅加工设施建设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原辅料仓库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化验室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机房等李梅加工辅助配套设施设备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李梅准化加工生产设备的定制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购买、安装、调试二级纯净水水处理设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套；购买、安装、调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50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低温冷凝热泵烘干房；购买按照高速青梅、李果粉剂罐装设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套，购买混料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台，激光打码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台，铝膜金属探测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台，全自动伺服包装、称量剔除生产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条，相关设备配套购买、调试安装费用等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75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永泰县势坪冠梅家庭农场道路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永泰县势坪冠梅家庭农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葛岭镇台口村势坪</w:t>
            </w:r>
          </w:p>
        </w:tc>
        <w:tc>
          <w:tcPr>
            <w:tcW w:w="8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农场果园道路硬化，全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，路基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，路面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，拐弯处宽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，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厘米，挡土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立方米，采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水泥硬化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8.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1017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李梅产业基地配套建设项目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永泰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洑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口理宜家庭农场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洑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口乡梧村村车濑洋</w:t>
            </w:r>
          </w:p>
        </w:tc>
        <w:tc>
          <w:tcPr>
            <w:tcW w:w="8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基础设施建设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建灌溉水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5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³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铺设</w:t>
            </w:r>
            <w:r>
              <w:rPr>
                <w:rFonts w:ascii="MS Mincho;Yu Gothic UI" w:hAnsi="MS Mincho;Yu Gothic UI" w:cs="MS Mincho;Yu Gothic UI" w:eastAsia="MS Mincho;Yu Gothic UI"/>
                <w:kern w:val="0"/>
                <w:sz w:val="20"/>
                <w:szCs w:val="20"/>
              </w:rPr>
              <w:t>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2PE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引水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、</w:t>
            </w:r>
            <w:r>
              <w:rPr>
                <w:rFonts w:ascii="MS Mincho;Yu Gothic UI" w:hAnsi="MS Mincho;Yu Gothic UI" w:cs="MS Mincho;Yu Gothic UI" w:eastAsia="MS Mincho;Yu Gothic UI"/>
                <w:kern w:val="0"/>
                <w:sz w:val="20"/>
                <w:szCs w:val="20"/>
              </w:rPr>
              <w:t>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2PE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给水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、</w:t>
            </w:r>
            <w:r>
              <w:rPr>
                <w:rFonts w:ascii="MS Mincho;Yu Gothic UI" w:hAnsi="MS Mincho;Yu Gothic UI" w:cs="MS Mincho;Yu Gothic UI" w:eastAsia="MS Mincho;Yu Gothic UI"/>
                <w:kern w:val="0"/>
                <w:sz w:val="20"/>
                <w:szCs w:val="20"/>
              </w:rPr>
              <w:t>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PE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支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DN2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铁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、水泵及附属配件；购买安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平方电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平方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配电箱等附属配件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生产配套设施建设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阳光房地面硬化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cm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建设分拣房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包装车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5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²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，主体钢结构，防火夹芯板内实木包墙等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新品种示范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种植新品种李果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蜂糖李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亩。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9.3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67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安狮合作社鲜食李基地设施项目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永泰县安狮生态农业专业合作社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梧桐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坵演村旗兜</w:t>
            </w:r>
          </w:p>
        </w:tc>
        <w:tc>
          <w:tcPr>
            <w:tcW w:w="8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园区电力设施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园区内低压线路架设（不含变压器及配件），园区电网铺设线杆、线路、配电箱，电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等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智能虫害防控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彩监测探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个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立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根、诱杀设施、中心设备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套、园区网络工程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光缆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园区基础建设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建设土胚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.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，含：生态护坡、涵洞等。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6.29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9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茶坑鲜食李基地设施建设项目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永泰县茶坑农业科技有限公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盖洋乡茶坑</w:t>
            </w:r>
          </w:p>
        </w:tc>
        <w:tc>
          <w:tcPr>
            <w:tcW w:w="8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道路及排水沟渠建设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修建机耕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，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厘米碎石；修建生态排水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；铺设排水管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米、选用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PVC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抗压波纹管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 w:val="20"/>
                <w:szCs w:val="20"/>
              </w:rPr>
              <w:t>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0m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灌溉及喷药基础设施建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：新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水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座、铺设引给水及附属配件；购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0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配药桶、建设配药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规格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*1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，铺设给水管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 w:val="20"/>
                <w:szCs w:val="20"/>
              </w:rPr>
              <w:t>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2P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MPa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kern w:val="0"/>
                <w:sz w:val="20"/>
                <w:szCs w:val="20"/>
              </w:rPr>
              <w:t>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P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；购置高压喷药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4.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14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丰云岭果园基础设施及配套设施建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永泰县丰云岭家庭农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盖洋乡前湖村茶坑湖</w:t>
            </w:r>
          </w:p>
        </w:tc>
        <w:tc>
          <w:tcPr>
            <w:tcW w:w="8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道路及排水沟渠建设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修建果园土胚道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，其中：新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，拓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。路基夯实，上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.5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厚石子，铺设排水管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；修建生态排水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，混凝土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配套设施建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：建设果园水、药、肥管理设施，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个蓄水池，规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拌药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个，容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3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购置高压打药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，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Φ20P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Φ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引水管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3.8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.5</w:t>
            </w:r>
          </w:p>
        </w:tc>
      </w:tr>
      <w:tr>
        <w:trPr>
          <w:trHeight w:val="1077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樟岩峰果园基础设施及配套设施建设项目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永泰县樟岩峰家庭农场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洋乡盖洋村墩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8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果园道路及排水沟渠建设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修建果园道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，路基夯实，上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.5 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厚石子及排水管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个。修建生态排水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混凝土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米。 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果园配套设施建设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安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组宣传牌指示牌，规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.5*2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一面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处指引牌，采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0mm*80m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mm *30m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镀锌方管等材料。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李果新品种引种示范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建设面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亩，引种新品种“福红李”，园土改良、绿色防控。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.44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欣源青梅基地道路建设项目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永泰县欣源农业专业合作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葛岭镇台口村凤尾</w:t>
            </w:r>
          </w:p>
        </w:tc>
        <w:tc>
          <w:tcPr>
            <w:tcW w:w="8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扩宽、修整青梅园道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硬化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米、硬化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6.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778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青梅绿色产业园生产设施建设及配套设备采购项目（二期）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福建梅满天下实业有限公司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永泰数字永泰产业园东星七路道边</w:t>
            </w:r>
          </w:p>
        </w:tc>
        <w:tc>
          <w:tcPr>
            <w:tcW w:w="8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阳光房建设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钢制框架结构。层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屋面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m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厚玻璃采光版，钢梁规格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HN350mm*175mm*7mm*11m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HN250mm*125mm*6mm*9m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建筑面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1828.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配套建筑工程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号楼外墙、配电线路、水管设施等。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30.62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99.35</w:t>
            </w:r>
          </w:p>
        </w:tc>
      </w:tr>
      <w:tr>
        <w:trPr>
          <w:trHeight w:val="53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802.5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50.85</w:t>
            </w:r>
          </w:p>
        </w:tc>
      </w:tr>
    </w:tbl>
    <w:p>
      <w:pPr>
        <w:pStyle w:val="Normal"/>
        <w:rPr>
          <w:rFonts w:ascii="宋体" w:hAnsi="宋体" w:cs="方正小标宋简体"/>
          <w:b/>
          <w:b/>
          <w:szCs w:val="21"/>
        </w:rPr>
      </w:pPr>
      <w:r>
        <w:rPr>
          <w:rFonts w:cs="方正小标宋简体" w:ascii="宋体" w:hAnsi="宋体"/>
          <w:b/>
          <w:szCs w:val="21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08:00Z</dcterms:created>
  <dc:creator>微软用户</dc:creator>
  <dc:description/>
  <dc:language>en-US</dc:language>
  <cp:lastModifiedBy>Lena</cp:lastModifiedBy>
  <cp:lastPrinted>2024-07-04T09:09:00Z</cp:lastPrinted>
  <dcterms:modified xsi:type="dcterms:W3CDTF">2024-07-04T10:00:5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B9C1B323B4DBA9EF133B951185355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