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永泰县村庄分类名单</w:t>
      </w:r>
    </w:p>
    <w:p>
      <w:pPr>
        <w:pStyle w:val="Normal"/>
        <w:jc w:val="both"/>
        <w:rPr>
          <w:spacing w:val="-10"/>
          <w:kern w:val="2"/>
          <w:sz w:val="32"/>
          <w:lang w:val="en-US" w:eastAsia="zh-CN"/>
        </w:rPr>
      </w:pPr>
      <w:r>
        <w:rPr>
          <w:spacing w:val="-10"/>
          <w:kern w:val="2"/>
          <w:sz w:val="32"/>
          <w:lang w:val="en-US" w:eastAsia="zh-CN"/>
        </w:rPr>
        <w:t xml:space="preserve">       </w:t>
      </w:r>
    </w:p>
    <w:tbl>
      <w:tblPr>
        <w:tblW w:w="9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771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54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村名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（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聚提升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融合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改善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承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团结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缩待定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迁撤并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城市化类</w:t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樟村、官烈村、赤鲤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头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口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岭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边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口村、东星村、九老村、葛岭村、溪西村、黄埔村、溪南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坑村、万石村、龙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洲村、溪洋村、赤壁村、巫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城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村</w:t>
            </w:r>
          </w:p>
        </w:tc>
      </w:tr>
      <w:tr>
        <w:trPr>
          <w:trHeight w:val="18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峰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利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岐村、太原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村、金沙村、凤岭村、洋门村、芋际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星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生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峰村、汤洋村、温泉村、里岛村、石圳村</w:t>
            </w:r>
          </w:p>
        </w:tc>
      </w:tr>
      <w:tr>
        <w:trPr>
          <w:trHeight w:val="2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村、村尾村、小田村、北斗村、渔溪村、古岸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山村、芹洋村、温南村、乐山村、岭下店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田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泉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华村、蜚英村、蜚安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星村、德洋村、下院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、协星村、瑞应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路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边村、凤落村、寨下村、对山村、云山村、长坑村、七斗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后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锡村、玉锡村、寿山村、云岭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坪村、下万村、石梯村、石竹村、白叶村、溪门村、淡油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村、念后村、双桂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溪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北村、圳南村、汤埕村、明灯村、盘洋村、西林村、民主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富村、石尾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杜村、坵演村、坂埕村、春光村、光荣村、椿阳村、潼关村、三富村、埔埕村、中埕村、上埕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溪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峰村、下坂村、东坡村、邹湖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洋村、溪湖村、村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洋村、赤水村、大喜村、道南村、溪口村、月洲村、漈头村、中山村、月阙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湖村、龙湘村、梧埕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洑口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村村、洑口村、吉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村、后亭村、后寨村、梅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寨村、紫山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銮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洋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村、赤岭村、湖头村、石塘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村、碓头村、盖洋村、前湖村、小洋村、珠峰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峰村、梅楼村、中洋村、福斗村、岭兜村、下埔村、长庆村、先锋村、尾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峰村、下漈村、南尾村、上漈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洋村、中埔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塘村、秀岩村、秀峰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斗村、长畲村、彭洋村、仑坪村、茂楼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洋村、周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拔村、仁里村、南坪村、南坑村、长中村、上和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洋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安村、后官村、下园村、福长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口村、云台村、樟坂村、荷洋村、洋中村、洋头村、西安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际村、上庄村、丹洋村、官路村、上坊村、连山村、坂头村、联坪村、占柄村、红阳村、尾林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村、三捷村、洋尾村、芹草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霞村、凤阳村、康乐村、明星村、埔头村、溪墘村、下苏村、霄洋村、尤墘村、珠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漈尾村、麟阳村、七漈村、旗东村、荣兴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展村、棋杆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峰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谷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坪村、荣阳村、洋里村、官村村、新丰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尾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、礼柄村、坂尾村、尧祥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寨村、过岭村、淡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门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村、蒲溪村、凤际村、樟江村、大坪村、星联村、岭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村、寨里村、北山村、石岸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坪村、前洋村、下洋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岸村、翠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合计（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pacing w:val="-10"/>
          <w:kern w:val="2"/>
          <w:sz w:val="32"/>
          <w:lang w:val="en-US" w:eastAsia="zh-C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587" w:right="1417" w:gutter="0" w:header="851" w:top="1587" w:footer="992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5:36Z</dcterms:created>
  <dc:creator>Test</dc:creator>
  <dc:description/>
  <dc:language>en-US</dc:language>
  <cp:lastModifiedBy>Curry30</cp:lastModifiedBy>
  <cp:lastPrinted>2024-07-03T09:37:00Z</cp:lastPrinted>
  <dcterms:modified xsi:type="dcterms:W3CDTF">2024-07-03T00:49:19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CD47AC5BE4938A6DC42AAEB0199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