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2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永泰县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年上级转移支付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永泰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上级转移支付补助收入预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力性一般转移支付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,3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返还性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,0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均衡性转移支付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,3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级基本财力保障机制省级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,7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缓解县乡财政困难市级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,0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村税费改革转移支付补助（含国有农场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59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原“六挂六奖”基数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,6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整工资和养老保险制度改革省级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,5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高津补贴水平经费省级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8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津补贴调节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,9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闽清、永泰困难市级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闽清、永泰调资市级补助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-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,2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困难县增资市级转移支付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点生态功能区转移支付财力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,66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村“五大员”、团支部书记等津贴转移支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级组织运转省级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,6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业转移人口市民化奖励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,28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Style15"/>
        <w:rPr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仿宋_GB2312"/>
          <w:color w:val="000000"/>
          <w:sz w:val="32"/>
          <w:szCs w:val="32"/>
          <w:lang w:val="en-US" w:eastAsia="zh-CN"/>
        </w:rPr>
        <w:t>省级脱贫县相关补助</w:t>
      </w:r>
      <w:r>
        <w:rPr>
          <w:rFonts w:cs="仿宋_GB2312"/>
          <w:color w:val="000000"/>
          <w:sz w:val="32"/>
          <w:szCs w:val="32"/>
          <w:lang w:val="en-US" w:eastAsia="zh-CN"/>
        </w:rPr>
        <w:t>1059</w:t>
      </w:r>
      <w:r>
        <w:rPr>
          <w:rFonts w:cs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结算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市提前下达的项目转移支付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,8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sectPr>
      <w:type w:val="nextPage"/>
      <w:pgSz w:w="11906" w:h="16838"/>
      <w:pgMar w:left="1587" w:right="1587" w:gutter="0" w:header="0" w:top="1814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600"/>
      <w:ind w:firstLine="883"/>
    </w:pPr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3:09:00Z</dcterms:created>
  <dc:creator>null,null,预算经办</dc:creator>
  <dc:description/>
  <dc:language>en-US</dc:language>
  <cp:lastModifiedBy>y</cp:lastModifiedBy>
  <cp:lastPrinted>2025-02-18T11:52:00Z</cp:lastPrinted>
  <dcterms:modified xsi:type="dcterms:W3CDTF">2025-02-24T01:31:40Z</dcterms:modified>
  <cp:revision>1</cp:revision>
  <dc:subject/>
  <dc:title>永泰县2017年上级转移支付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