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  <w:lang w:eastAsia="zh-CN"/>
        </w:rPr>
        <w:t>年永泰县农产品加工固定资产投资拟补助资金情况公示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13"/>
          <w:szCs w:val="13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各有关乡镇人民政府，各有关企业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仿宋-GB2312" w:hAnsi="CESI仿宋-GB2312" w:eastAsia="CESI仿宋-GB2312" w:cs="CESI仿宋-GB2312"/>
          <w:spacing w:val="24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《福建省财政厅 福建省农业农村厅关于提前下达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省级财政衔接推进乡村振兴补助资金的通知》（闽财农指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精神，对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，农产品加工企业新购置设备且未享受过补助的，以设备购置金额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0%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上限进行补助，单个企业最高补助金额不超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万元，现拟下达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省级财政衔接推进乡村振兴补助资金</w:t>
      </w:r>
      <w:r>
        <w:rPr>
          <w:rFonts w:ascii="CESI仿宋-GB2312" w:hAnsi="CESI仿宋-GB2312" w:cs="CESI仿宋-GB2312" w:eastAsia="CESI仿宋-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73.3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万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永泰县农产品加工固定资产投资拟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84" w:right="0" w:hanging="2944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24"/>
          <w:sz w:val="32"/>
          <w:szCs w:val="32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中共永泰县委扶贫开发成果巩固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乡村振兴工作领导小组办公室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永泰县农产品加工固定资产投资拟补助资金分配表</w:t>
      </w:r>
    </w:p>
    <w:tbl>
      <w:tblPr>
        <w:tblW w:w="11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0"/>
        <w:gridCol w:w="3764"/>
        <w:gridCol w:w="2199"/>
        <w:gridCol w:w="1686"/>
        <w:gridCol w:w="1718"/>
      </w:tblGrid>
      <w:tr>
        <w:trPr>
          <w:trHeight w:val="3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主体（名称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购置设备或建设冷库金额（万元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补助资金（万元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永正竹制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乐来康家庭农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峰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县宝晶食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岭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昇鲜食品有限公司 </w:t>
            </w:r>
            <w:r>
              <w:rPr>
                <w:rStyle w:val="Font01"/>
                <w:rFonts w:eastAsia="Times New Roman;DejaVu Sans"/>
                <w:lang w:val="en-US" w:eastAsia="zh-CN" w:bidi="ar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岭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县章榕食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口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庆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加蜜佳食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.7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洋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锡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金弘顺农业开发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3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3.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40:00Z</dcterms:created>
  <dc:creator>Administrator</dc:creator>
  <dc:description/>
  <dc:language>en-US</dc:language>
  <cp:lastModifiedBy>Xzr</cp:lastModifiedBy>
  <cp:lastPrinted>2024-08-21T18:53:00Z</cp:lastPrinted>
  <dcterms:modified xsi:type="dcterms:W3CDTF">2024-08-21T11:11:28Z</dcterms:modified>
  <cp:revision>1</cp:revision>
  <dc:subject/>
  <dc:title>樟农 [2017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B150AF8740D989258043643D4E2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