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市一次性创业补贴申请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4"/>
        <w:gridCol w:w="30"/>
        <w:gridCol w:w="435"/>
        <w:gridCol w:w="527"/>
        <w:gridCol w:w="607"/>
        <w:gridCol w:w="562"/>
        <w:gridCol w:w="740"/>
        <w:gridCol w:w="879"/>
        <w:gridCol w:w="229"/>
        <w:gridCol w:w="298"/>
        <w:gridCol w:w="1406"/>
      </w:tblGrid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年内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大中专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生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就业困难人员；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返乡农民工</w:t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地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注册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统一社会信用代码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带动就业人数（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开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知悉一次性创业补贴申请及发放要求，保证报送资料真实、合法有效，明白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520"/>
              <w:ind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           公司盖章：</w:t>
            </w:r>
          </w:p>
          <w:p>
            <w:pPr>
              <w:pStyle w:val="Normal"/>
              <w:spacing w:lineRule="exact" w:line="520"/>
              <w:ind w:firstLine="2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2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办人：         复核：          负责人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cp:lastPrinted>2022-05-13T10:52:00Z</cp:lastPrinted>
  <dcterms:modified xsi:type="dcterms:W3CDTF">2022-05-13T0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5DE5E76DC447685D45D57B8C5670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